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ÝUKA OVLÁDÁNÍ POČÍTAČE HLASE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 POLOVINOU NEB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Chcete se zapojit do </w:t>
      </w:r>
      <w:r>
        <w:rPr>
          <w:b/>
          <w:sz w:val="28"/>
        </w:rPr>
        <w:t>kurzu ovládání počítače hlasem</w:t>
      </w:r>
      <w:r>
        <w:rPr>
          <w:sz w:val="28"/>
        </w:rPr>
        <w:t xml:space="preserve">, díky němuž získáte znalost využívání speciálních softwarů: </w:t>
      </w:r>
      <w:r>
        <w:rPr>
          <w:rFonts w:eastAsia="Arial" w:cs="Times New Roman"/>
          <w:sz w:val="28"/>
        </w:rPr>
        <w:t xml:space="preserve">MyVoice, MyDictate a NEWTON Dictate? </w:t>
      </w:r>
    </w:p>
    <w:p>
      <w:pPr>
        <w:pStyle w:val="Normal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Prostřednictvím těchto programů můžete svým hlasem:</w:t>
      </w:r>
    </w:p>
    <w:p>
      <w:pPr>
        <w:pStyle w:val="Normal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Times New Roman"/>
          <w:sz w:val="28"/>
        </w:rPr>
        <w:t>vyhledávat informace na internetu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psát emaily a dopisy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 xml:space="preserve">pracovat s texty v MS Word 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telefonovat pomocí počítače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využívat plnohodnotně další funkce PC (poslech hudby,  apod.)</w:t>
      </w:r>
    </w:p>
    <w:p>
      <w:pPr>
        <w:pStyle w:val="Normal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Do kurzu se mohou hlásit osoby s</w:t>
      </w:r>
      <w:r>
        <w:rPr>
          <w:sz w:val="28"/>
        </w:rPr>
        <w:t>e zdravotním postižením nebo senioři</w:t>
      </w:r>
      <w:r>
        <w:rPr>
          <w:rFonts w:eastAsia="Arial" w:cs="Times New Roman"/>
          <w:sz w:val="28"/>
        </w:rPr>
        <w:t xml:space="preserve"> s trvalým pobytem na Praze 4, 6 a 10. Tyto kurzy jsou realizované za finanční podpory Městských částí 4, 6 a 10.</w:t>
      </w:r>
    </w:p>
    <w:p>
      <w:pPr>
        <w:pStyle w:val="Normal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6428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szCs w:val="36"/>
              </w:rPr>
              <w:t>PŘIHLÁŠKA NA KURZ OVLÁDÁNÍ POČÍTAČE HLASEM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JMENÍ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rození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dresa trvalého bydliště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dresa přechodného bydliště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lefon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mail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Poznámka: Kapacita míst je omezena, kontaktní osoba včas informuje všechny zájemce o zařazení do kur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ěšíme se na Vaši účas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olovina nebe, o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ontakt: Lukáš Hudec</w:t>
      </w:r>
      <w:r>
        <w:rPr>
          <w:rFonts w:cs="Tahoma" w:ascii="Tahoma" w:hAnsi="Tahoma"/>
          <w:b/>
          <w:color w:val="000000"/>
          <w:sz w:val="22"/>
        </w:rPr>
        <w:t xml:space="preserve">, tel.: 725 344 761, email: lukas.hudec@polovinanebe.cz </w:t>
      </w:r>
    </w:p>
    <w:sectPr>
      <w:headerReference w:type="default" r:id="rId2"/>
      <w:type w:val="nextPage"/>
      <w:pgSz w:w="11906" w:h="16838"/>
      <w:pgMar w:left="1134" w:right="1134" w:gutter="0" w:header="232" w:top="1692" w:footer="0" w:bottom="2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90500</wp:posOffset>
          </wp:positionV>
          <wp:extent cx="611505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ce">
    <w:name w:val="Ilustrace"/>
    <w:basedOn w:val="Titulek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0:00Z</dcterms:created>
  <dc:creator>klient</dc:creator>
  <dc:description/>
  <cp:keywords/>
  <dc:language>en-US</dc:language>
  <cp:lastModifiedBy>klient</cp:lastModifiedBy>
  <cp:lastPrinted>2015-02-04T18:41:00Z</cp:lastPrinted>
  <dcterms:modified xsi:type="dcterms:W3CDTF">2015-09-11T07:07:00Z</dcterms:modified>
  <cp:revision>4</cp:revision>
  <dc:subject/>
  <dc:title/>
</cp:coreProperties>
</file>